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ло № 5-21-2102/2025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4-008004-43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10 январ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Лазутина Сергея Владимировича, … года рождения, уроженца с. …, проживающего по адресу: …, паспорт …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Лазутин С.В. 09.11.2024 года в 14:44 в районе дома №2 по ул. Мира в г. Нижневартовске, управляя автомобилем «Лада Гранта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Лазутин С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тина Сергея Владими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40480027072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545" w:gutter="0" w:header="0" w:top="1025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937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